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一粒种子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一个名为橘梨纱的女孩，在她的小花园里发现了一颗奇异的小种子。这颗小种子仿佛是从天而降，落在了她最爱的一棵树下。橘梨纱对这个神秘的小东西充满了好奇，她决定将这颗种子播入土中，让它成长。</w:t>
      </w:r>
      <w:r>
        <w:rPr>
          <w:sz w:val="32"/>
          <w:szCs w:val="32"/>
        </w:rPr>
        <w:t>&lt;/p&gt;&lt;p&gt;&lt;img src="/static-img/ifZSrlq6_4EhZ2_ZAkOtR07qxoQW-C8ljSQyqa-lH-BlhCRUcUrRjfvVMyvm80AW.jpg"&gt;&lt;/p&gt;&lt;p&gt;</w:t>
      </w:r>
      <w:r>
        <w:rPr>
          <w:sz w:val="32"/>
          <w:szCs w:val="32"/>
        </w:rPr>
        <w:t>第一段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细心地准备了泥土和水，将那颗小星星般的种子埋在其中。她每天都会去检查，那个地方是否有变化。终于，有一天，她注意到了地面上出现了一些微弱的芽尖。在这个过程中，她开始思考，这个小小的生命背后隐藏着怎样的故事？</w:t>
      </w:r>
      <w:r>
        <w:rPr>
          <w:sz w:val="32"/>
          <w:szCs w:val="32"/>
        </w:rPr>
        <w:t>&lt;/p&gt;&lt;p&gt;&lt;img src="/static-img/bk5k9kCsuhx9ddDjeNw1K07qxoQW-C8ljSQyqa-lH-CbzzTo4_ib5e1kRrKYQuNWqP7YVW745F0odwqjXgeUnGuumhEUT-7265A4LZOXULQ0qZSDs5vpTA8myPwJ69MpYkUFr_3TMc2f6SCGPSA-qHI_Ia22Q8XjX5USp08ABGD1aDwA8lV_BeGUgEgRXWsl.jpg"&gt;&lt;/p&gt;&lt;p&gt;</w:t>
      </w:r>
      <w:r>
        <w:rPr>
          <w:sz w:val="32"/>
          <w:szCs w:val="32"/>
        </w:rPr>
        <w:t>第二段：命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芽尖逐渐长大，变成了幼嫩的小植物。橘梨纱给它们取名叫“</w:t>
      </w:r>
      <w:r>
        <w:rPr>
          <w:sz w:val="32"/>
          <w:szCs w:val="32"/>
        </w:rPr>
        <w:t>star”</w:t>
      </w:r>
      <w:r>
        <w:rPr>
          <w:sz w:val="32"/>
          <w:szCs w:val="32"/>
        </w:rPr>
        <w:t>，意味着希望和梦想。她开始研究这些植物，它们似乎拥有与众不同的特性，比如颜色更加鲜艳、生长速度更快等。这使得她产生了一份强烈的情感，对于这些“</w:t>
      </w:r>
      <w:r>
        <w:rPr>
          <w:sz w:val="32"/>
          <w:szCs w:val="32"/>
        </w:rPr>
        <w:t>star”</w:t>
      </w:r>
      <w:r>
        <w:rPr>
          <w:sz w:val="32"/>
          <w:szCs w:val="32"/>
        </w:rPr>
        <w:t>感到非常自豪。</w:t>
      </w:r>
      <w:r>
        <w:rPr>
          <w:sz w:val="32"/>
          <w:szCs w:val="32"/>
        </w:rPr>
        <w:t>&lt;/p&gt;&lt;p&gt;&lt;img src="/static-img/WxEeZLy4h522sYjzURCQPU7qxoQW-C8ljSQyqa-lH-CbzzTo4_ib5e1kRrKYQuNWqP7YVW745F0odwqjXgeUnGuumhEUT-7265A4LZOXULQ0qZSDs5vpTA8myPwJ69MpYkUFr_3TMc2f6SCGPSA-qHI_Ia22Q8XjX5USp08ABGD1aDwA8lV_BeGUgEgRXWsl.jpg"&gt;&lt;/p&gt;&lt;p&gt;</w:t>
      </w:r>
      <w:r>
        <w:rPr>
          <w:sz w:val="32"/>
          <w:szCs w:val="32"/>
        </w:rPr>
        <w:t>第三段：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“</w:t>
      </w:r>
      <w:r>
        <w:rPr>
          <w:sz w:val="32"/>
          <w:szCs w:val="32"/>
        </w:rPr>
        <w:t>star”</w:t>
      </w:r>
      <w:r>
        <w:rPr>
          <w:sz w:val="32"/>
          <w:szCs w:val="32"/>
        </w:rPr>
        <w:t>的出现在她的花园里，橘梨纱意识到，每一株植物都是独一无二且不可复制。她统计了一下发现总共有</w:t>
      </w:r>
      <w:r>
        <w:rPr>
          <w:sz w:val="32"/>
          <w:szCs w:val="32"/>
        </w:rPr>
        <w:t>424</w:t>
      </w:r>
      <w:r>
        <w:rPr>
          <w:sz w:val="32"/>
          <w:szCs w:val="32"/>
        </w:rPr>
        <w:t>株不同类型的“</w:t>
      </w:r>
      <w:r>
        <w:rPr>
          <w:sz w:val="32"/>
          <w:szCs w:val="32"/>
        </w:rPr>
        <w:t>star”</w:t>
      </w:r>
      <w:r>
        <w:rPr>
          <w:sz w:val="32"/>
          <w:szCs w:val="32"/>
        </w:rPr>
        <w:t>。这是什么意思？为什么会有这样多样化的地球上的生物呢？</w:t>
      </w:r>
      <w:r>
        <w:rPr>
          <w:sz w:val="32"/>
          <w:szCs w:val="32"/>
        </w:rPr>
        <w:t>&lt;/p&gt;&lt;p&gt;&lt;img src="/static-img/M35u1JvDchdOfI4Jlb9Tx07qxoQW-C8ljSQyqa-lH-CbzzTo4_ib5e1kRrKYQuNWqP7YVW745F0odwqjXgeUnGuumhEUT-7265A4LZOXULQ0qZSDs5vpTA8myPwJ69MpYkUFr_3TMc2f6SCGPSA-qHI_Ia22Q8XjX5USp08ABGD1aDwA8lV_BeGUgEgRXWsl.jpg"&gt;&lt;/p&gt;&lt;p&gt;</w:t>
      </w:r>
      <w:r>
        <w:rPr>
          <w:sz w:val="32"/>
          <w:szCs w:val="32"/>
        </w:rPr>
        <w:t>第四段：探索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题，橄榄溪决定进一步深入研究。她开始阅读关于宇宙和生命起源的大量资料。在一次偶然翻到的古老文献中，她意外地找到了一个线索，说地球曾经是一个巨大的繁殖实验室，是某个高级文明用来试验各种生命形态的地方。</w:t>
      </w:r>
      <w:r>
        <w:rPr>
          <w:sz w:val="32"/>
          <w:szCs w:val="32"/>
        </w:rPr>
        <w:t>&lt;/p&gt;&lt;p&gt;&lt;img src="/static-img/2xo0dRjdZuqBoehzW37D407qxoQW-C8ljSQyqa-lH-CbzzTo4_ib5e1kRrKYQuNWqP7YVW745F0odwqjXgeUnGuumhEUT-7265A4LZOXULQ0qZSDs5vpTA8myPwJ69MpYkUFr_3TMc2f6SCGPSA-qHI_Ia22Q8XjX5USp08ABGD1aDwA8lV_BeGUgEgRXWsl.jpg"&gt;&lt;/p&gt;&lt;p&gt;</w:t>
      </w:r>
      <w:r>
        <w:rPr>
          <w:sz w:val="32"/>
          <w:szCs w:val="32"/>
        </w:rPr>
        <w:t>第五段：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想法听起来荒诞不经，但当时考虑到那些</w:t>
      </w:r>
      <w:r>
        <w:rPr>
          <w:sz w:val="32"/>
          <w:szCs w:val="32"/>
        </w:rPr>
        <w:t>420</w:t>
      </w:r>
      <w:r>
        <w:rPr>
          <w:sz w:val="32"/>
          <w:szCs w:val="32"/>
        </w:rPr>
        <w:t>多类别中的特殊能力，当时一切都变得清晰起来——它们可能是来自不同世界或维度的一个试验品。而这</w:t>
      </w:r>
      <w:r>
        <w:rPr>
          <w:sz w:val="32"/>
          <w:szCs w:val="32"/>
        </w:rPr>
        <w:t>425</w:t>
      </w:r>
      <w:r>
        <w:rPr>
          <w:sz w:val="32"/>
          <w:szCs w:val="32"/>
        </w:rPr>
        <w:t>就是那个实验所创造出的所有物体之一，这也解释了为什么它能存活并繁衍下来，而不是像其他普通生物那样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知道确切的事实，但通过我们的努力，我们可以继续学习和保护这些稀有的资源。就像那</w:t>
      </w:r>
      <w:r>
        <w:rPr>
          <w:sz w:val="32"/>
          <w:szCs w:val="32"/>
        </w:rPr>
        <w:t>425</w:t>
      </w:r>
      <w:r>
        <w:rPr>
          <w:sz w:val="32"/>
          <w:szCs w:val="32"/>
        </w:rPr>
        <w:t>粒星辰一样，每一种生活形式都是独特而珍贵，只要我们坚持下去，就可以保持这种多样性的美丽世界存在下去。</w:t>
      </w:r>
      <w:r>
        <w:rPr>
          <w:sz w:val="32"/>
          <w:szCs w:val="32"/>
        </w:rPr>
        <w:t>&lt;/p&gt;&lt;p&gt;&lt;a href = "/doc/83293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一粒种子的奇遇</w:t>
      </w:r>
      <w:r>
        <w:rPr>
          <w:sz w:val="32"/>
          <w:szCs w:val="32"/>
        </w:rPr>
        <w:t>.doc" rel="alternate" download="83293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一粒种子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